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  <w:gridCol w:w="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的接收和转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接收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转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的收集、鉴别和归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收集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鉴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材料归档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的整理和保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整理装订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保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数字化、电子化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符合相关规定的单位提供档案查（借）阅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查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借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据档案记载出具相关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档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亲属关系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犯罪记录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相关单位提供政审（考察）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军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用考察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国（境）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升学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政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档人员党员组织关系的接转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流动人员人事档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基本公共服务内容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6:00Z</dcterms:created>
  <dc:creator>Owner</dc:creator>
  <dc:description/>
  <cp:keywords/>
  <dc:language>en-US</dc:language>
  <cp:lastModifiedBy>admin</cp:lastModifiedBy>
  <cp:lastPrinted>2014-12-19T09:05:00Z</cp:lastPrinted>
  <dcterms:modified xsi:type="dcterms:W3CDTF">2016-09-09T01:56:00Z</dcterms:modified>
  <cp:revision>3</cp:revision>
  <dc:subject/>
  <dc:title>关于加强人力资源市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