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</w:rPr>
        <w:t>新引进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人才（台港澳籍和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</w:rPr>
        <w:t>外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人才）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</w:rPr>
        <w:t>生活补贴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一、适用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  <w:lang w:eastAsia="zh-CN"/>
        </w:rPr>
        <w:t>范围和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7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日起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新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引进到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</w:rPr>
        <w:t>我市辖区范围内企事业单位（不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含参公事业单位）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和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社会组织的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台港澳籍和外籍人才。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eastAsia="zh-CN"/>
        </w:rPr>
        <w:t>2024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eastAsia="zh-CN"/>
        </w:rPr>
        <w:t>7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eastAsia="zh-CN"/>
        </w:rPr>
        <w:t>18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日之前引进的人才，符合原政策申报条件的按原政策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二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新引进的人才须同时满足以下条件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引进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已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具有全日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普通高等教育本科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及以上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学历或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教育部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认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证在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eastAsia="zh-CN"/>
        </w:rPr>
        <w:t>国（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境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eastAsia="zh-CN"/>
        </w:rPr>
        <w:t>）外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取得的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本科学士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及以上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学位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含统招非全日制研究生学历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）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其中，如属于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“双一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建设高校（学科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世界最新排名前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200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名大学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的毕业生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毕业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毕业院校或专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应已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入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教育部公布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“双一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建设高校（学科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，或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毕业时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毕业院校为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世界最新排名前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200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名大学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博士不超过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40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周岁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硕士不超过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35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周岁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本科不超过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30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申请时已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在厦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就业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满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  <w:lang w:eastAsia="zh-CN"/>
        </w:rPr>
        <w:t>三个月及以上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  <w:lang w:eastAsia="zh-CN"/>
        </w:rPr>
        <w:t>以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</w:rPr>
        <w:t>在厦缴纳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社会保险费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</w:rPr>
        <w:t>或个人所得税判定）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  <w:lang w:eastAsia="zh-CN"/>
        </w:rPr>
        <w:t>并且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</w:rPr>
        <w:t>仍在申报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三、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按照博士每人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8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万元、硕士每人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5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万元、“双一流”建设高校（学科）及世界最新排名前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00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名大学本科每人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万元、其他高校应届本科每人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万元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给予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一次性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四、申请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新引进人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  <w:lang w:eastAsia="zh-CN"/>
        </w:rPr>
        <w:t>才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  <w:shd w:fill="auto" w:val="clear"/>
          <w:lang w:eastAsia="zh-CN"/>
        </w:rPr>
        <w:t>原则上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  <w:lang w:eastAsia="zh-CN"/>
        </w:rPr>
        <w:t>应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自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</w:rPr>
        <w:t>在厦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  <w:lang w:eastAsia="zh-CN"/>
        </w:rPr>
        <w:t>就业</w:t>
      </w:r>
      <w:r>
        <w:rPr>
          <w:rFonts w:ascii="仿宋_GB2312" w:hAnsi="仿宋_GB2312" w:cs="仿宋" w:eastAsia="仿宋_GB2312"/>
          <w:b w:val="false"/>
          <w:bCs/>
          <w:color w:val="000000"/>
          <w:sz w:val="24"/>
          <w:szCs w:val="24"/>
        </w:rPr>
        <w:t>之日起一年内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，经由所在用人单位提出申请，逾期视为放弃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五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申请：新引进人才向所在用人单位提出申请。用人单位审核同意后，通过市人力资源和社会保障局（以下简称市人社局）网上服务大厅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受理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市人社局负责受理市属事业单位（不含教育系统）以及所得税缴入国家金库厦门市分库（详见企业缴税凭证中的收款国库，下同）的各类企业和社会组织的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市教育局负责受理市属教育系统事业单位的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各区人力资源和社会保障局（以下简称区人社局）或园区管委会负责受理本区（园区）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属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事业单位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（含镇街属）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以及所得税缴入国家金库本区（园区）代理支库的各类企业和社会组织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3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发放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经审核，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对符合条件的人员予以公示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val="en-US" w:eastAsia="zh-CN"/>
        </w:rPr>
        <w:t>个工作日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，经公示无异议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并且在职在岗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的，由各受理部门发放补贴。补贴资金一次性发放至人才个人账户。（各受理部门确需指定银行发放补贴的，应提前公布所指定的银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六、应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用人单位通过市人社局网上服务大厅申报，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需提供以下证明材料电子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台港澳籍人才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提供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台港澳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居民居住证或《台湾居民来往大陆通行证》《港澳居民来往内地通行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外籍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人才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提供《护照》《外国人来华工作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3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劳动（聘用）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4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在厦缴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纳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社保证明或在厦缴纳个人所得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5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国（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境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）内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全日制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普通高等教育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本科及以上学历（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含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统招非全日制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研究生学历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）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提供毕业证书；国（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境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外取得的本科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学士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及以上学位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提供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教育部认证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的国（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境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）外学历学位认证书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  <w:lang w:val="en-US" w:eastAsia="zh-CN"/>
        </w:rPr>
        <w:t>已办理《厦门市留学人员工作证》的，仅需提供材料第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七、受理部门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总咨询电话：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23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市人社局：市人才中心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事务服务窗口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，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思明区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湖滨东路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319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幢二楼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53965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市教育局：人事处，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思明区同安路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val="en-US" w:eastAsia="zh-CN"/>
        </w:rPr>
        <w:t>号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135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思明区人社局：思明区行政服务中心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楼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5863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湖里区人社局：湖里区枋湖南路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9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116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室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57517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集美区人社局：集美区诚毅大街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1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楼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117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室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6250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海沧区人社局：海沧区南海三路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268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6051626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6806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同安区人社局：同安区银湖中路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7108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翔安区人社局：翔安区人力资源大厦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608B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78896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自贸区管委会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: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湖里区象屿路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93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厦门国际航运中心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区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202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,56267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火炬管委会：厦门火炬高新区企业服务中心，厦门市湖里区火炬路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56—58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火炬广场西大门一楼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、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号办事服务窗口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538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新引进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台港澳籍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外籍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才在厦就业时间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综合首次来厦工作劳动合同、就业手续、在厦缴纳社保或个人所得税等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指南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中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其他高校应届本科是指当年度的全日制普通高等教育本科毕业生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（毕业时间以毕业证书上的签发时间为准），且应在毕业次年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前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在厦就业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申报条件中提及的不超周岁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不含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周岁生日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当天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（如申请人出生日期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994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日，引进时具有全日制普通高等教育本科学历，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引进时间需在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日之前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硕士及博士申报年龄界定方法照此计算。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世界最新排名前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</w:rPr>
        <w:t>2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名大学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毕业生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指毕业时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其毕业院校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入选当年度最新的国际知名三大世界大学排名前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名，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上海交通大学世界一流大学研究中心研究发布的世界大学学术排名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4"/>
          <w:shd w:fill="FFFFFF" w:val="clear"/>
        </w:rPr>
        <w:t>ARWU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）、国际高等教育研究机构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4"/>
          <w:shd w:fill="FFFFFF" w:val="clear"/>
        </w:rPr>
        <w:t>Quacquarelli Symonds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发布的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4"/>
          <w:shd w:fill="FFFFFF" w:val="clear"/>
        </w:rPr>
        <w:t>QS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世界大学排名和《泰晤士高等教育》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4"/>
          <w:shd w:fill="FFFFFF" w:val="clear"/>
        </w:rPr>
        <w:t>Times Higher Education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）发布的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4"/>
          <w:shd w:fill="FFFFFF" w:val="clear"/>
        </w:rPr>
        <w:t>THE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世界大学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</w:rPr>
        <w:t>.“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lang w:eastAsia="zh-CN"/>
        </w:rPr>
        <w:t>‘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双一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lang w:eastAsia="zh-CN"/>
        </w:rPr>
        <w:t>’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建设高校（学科）”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lang w:eastAsia="zh-CN"/>
        </w:rPr>
        <w:t>毕业生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毕业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毕业院校或专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应已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入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教育部公布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“双一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建设高校（学科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lang w:eastAsia="zh-CN"/>
        </w:rPr>
        <w:t>，以教育部公布的名单为准。即第一轮公布的“建设高校”（不限专业）及“建设学科”（仅限公布学科）名单（排除第二轮撤销的学科）；或第二轮公布的“建设学科”（仅限公布学科）名单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新引进人才生活补贴为一次性生活补贴，不得重复申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领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。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已享受补贴（含按旧标准申领）后因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学历学位晋升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才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均不予补差。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同类型毕业生生活补贴按照“就高从优不重复”原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属于劳务派遣人员的，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由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其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实际用工单位申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并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提供有效期内的劳务派遣协议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。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劳务派遣机构与实际用工单位均应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为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我市辖区范围内的企事业单位（不含参公事业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驻厦省部属事业单位（不含参公事业单位）可参照发放新引进人才生活补贴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自行负责补贴的受理、审核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、公示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和发放工作，审核发放结果通过市人社局网上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服务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大厅报备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市人社局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，补贴资金由市级财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人或单位提供虚假材料，或以不正当手段骗取新引进人才生活补贴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，一经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lang w:eastAsia="zh-CN"/>
        </w:rPr>
        <w:t>查实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即撤销资格，由用人单位负责追回补贴，并依照我市公共信用信息管理办法，将个人和用人单位有关信息纳入我市公共信用信息管理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/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本办法自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日起实施，由市人社局负责解释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32:00Z</dcterms:created>
  <dc:creator>xmadmin</dc:creator>
  <dc:description/>
  <dc:language>en-US</dc:language>
  <cp:lastModifiedBy>闲闲么代子</cp:lastModifiedBy>
  <cp:lastPrinted>2024-08-16T15:15:00Z</cp:lastPrinted>
  <dcterms:modified xsi:type="dcterms:W3CDTF">2024-10-23T02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C6D399FE4756A24BB5CB902674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